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4"/>
          <w:szCs w:val="24"/>
        </w:rPr>
        <w:t>Ata da sessão ordinária de 07/05/2019. Aos sete dias do mês de maio do ano de dois mil e dezenove, no horário regimental, na sala de sessões da Câmara Municipal de Palmeira, Estado do Paraná, com sede na rua Cel. Vida, 211, Centro, realizou-se a 14ª (décima quarta) sessão ordinária da 3ª (terceira) sessão legislativa da 17ª (décima sétima) legislatura, sob a presidência do Vereador Domingos Everaldo Kuhn, secretariada pelos Vereadores Anselmo Heimbecher Osório e Marcos Ribas, e presentes os Vereadores Arildo Santos Zaleski, Denis Sanson, Gilmar Costa, João Alberto Ferreira da Costa, João Savi e Rogério Czelusniak. Havendo número legal de Vereadores, o Sr. Presidente, em nome de Deus e pelo Povo, declarou aberta a sessão e determinou a leitura da ata da sessão anterior, a qual foi aprovada por unanimidade. Procedeu-se a leitura do expediente que constou do seguinte: do Conselho Comunitário de Segurança de Palmeira, Expediente, convidando para reunião do CONSEG, no dia 08 do corrente na Sede do Rotary Club, no horário de 18:30; da Comissão de Constituição, Justiça e Redação, Requerimento 318/19, requerendo prazo de trinta dias para melhores estudos aos Projetos de Lei nºs. 5276 e 5277; da Comissão de Urbanismo e Obras Públicas, Requerimento protocolado sob nº 319/19, requerendo prazo de trinta dias para melhores estudos ao  Projeto de Lei nº 5277; do Vereador Domingos Everaldo Kuhn, Requerimento protocolado sob nº 336/19, requerendo ao Departamento de Estradas e Rodagem, que veja da possibilidade de construção de travessia elevada ou lombada física, eletrônica ou outro instrumento que se fizer necessário para redução de velocidade no Km 404, em frente à Escola Estadual Flávio Santos, localizada em Faxinal do Quartins; do Vereador Marcos Ribas, Moção de Apelo ao Hospital de Caridade de Palmeira, para que juntamente com os médicos integrantes do corpo clínico, possibilitem que médicos interessados passem a integrar o mesmo; das Comissões de Constituição, Justiça e Redação e Economia, Orçamento, Finanças e Fiscalização, Pareceres Favoráveis aos Projetos de Lei nºs. 5271 a 5275, 5278 a 5280. Esgotada a matéria do Expediente, procedeu-se à verificação da presença, anotando-se o comparecimento de todos os Srs. Vereadores titulares. Passou-se então à Ordem do Dia. Em discussão única em separado foram aprovados por unanimidade os Requerimentos protocolados sob nºs. 302, 304, 318 e 319/19. Em 2ª discussão o Projeto de Lei nº. 5.270. Aprovado por unanimidade. Em 1ª discussão em separado foram aprovados por unanimidade os Projetos de Lei nºs. 5271, 5272, 5273, 5274, 5275, 5278, 5279 e 5280. Quando da discussão do Projeto de Lei nº 5274, o Vereador Marcos disse que os recursos serão utilizados na construção de dois campos de Society, sendo um no bairro do Rocio I e outro na Vila Militar. Destacou que estes recursos são provenientes de emenda parlamentar do Deputado Federal Aliel Machado. O Vereador Gilmar Costa disse ser favorável ao Projeto, destacando o trabalho da Secretaria de Esportes. Perguntou porque só a cidade é contemplada com a construção de campos de Society e o interior não? Destacou que deveriam ser destinados recursos para construção em localidades do interior.  Quando da discussão do Projeto de Lei 5279. O Vereador Marcos informou que este valor está dividido em dois programas. UTI móvel, emenda do Deputado Estadual Paulo Litro. Ressaltou já ter sido realizada licitação, estando no aguardo da entrega, sendo que a empresa tem seis meses de prazo. Outro é para repasse à Santa Casa. Destacou estar o Município atuante e cumprindo o acordado. Ressaltou ainda que segundo informações a Santa Casa está sem certidões, tendo que rever a questão para continuar recebendo recursos públicos. Quando da discussão do Projeto de Lei 5280. O Vereador Marcos informou que o valor solicitado será para investimentos na nova Escola de Quero-Quero. Ressaltou que mesmo o Município fazendo todos os procedimentos, a empresa responsável pela reforma quando do incêndio, não tem condições de reconstruir. Em razão disso a empresa foi inscrita em dívida ativa e o Município vai bancar com as despesas da nova construção. Cobrando da empresa de outra forma. Parabenizou a todos os envolvidos na construção desta nova escola. Inscrito em Explicação Pessoal, os Vereadores: João Alberto – Meio Ambiente. O Vereador informou que o assunto Escarpa Devoniana ressurgiu. E que Palmeira possui aproximadamente cinco mil alqueires dentro da Escarpa. Disse que o assunto ressurgiu, visto que empresa mineira tem interesse em extrair areia em terreno pertencente à escarpa. Informou que em dois mil e dois, a empresa protocolou solicitação de autorização para exploração de areia, tendo sido rejeitada. Em dois mil e cinco entrou com ação judicial, sendo rejeitada. Em dois mil e doze saiu uma sentença controversa. Agora o IAP já mudou de posição, fazendo avaliação prévia no campo da concessão. Ressaltou que o assunto interessa em muito ao Município, por isso é preciso discussão e avaliação.  Inscrito o Vereador Anselmo, destacou a realização da 11ª Expo Palmeira. Desejou a todos os expositores e participantes um tempo agradável em mais esta Expo Palmeira. Nada mais havendo a ser tratado, lembrou que a próxima sessão ordinária será realizada no dia 14 (quatorze) do corrente, no horário regimental, constando da ordem do dia a discussão única do requerimento protocolado sob nº 336/19 e da Moção de Apelo, protocolada sob nº 337/19 e 2ª discussão dos Projetos de Lei nºs. 5271 a 5275, 5278 a 5280. Agradeceu a presença de todos e em nome de Deus e pelo Povo declarou encerrada a sessão, e, para tudo constar, foi lavrada a presente ata, assinada pelo Sr. Presidente e 1º Secretário.</w:t>
      </w:r>
    </w:p>
    <w:sectPr>
      <w:headerReference w:type="default" r:id="rId2"/>
      <w:footerReference w:type="default" r:id="rId3"/>
      <w:type w:val="nextPage"/>
      <w:pgSz w:w="12240" w:h="18720"/>
      <w:pgMar w:left="1701" w:right="1701" w:gutter="0" w:header="567" w:top="774" w:footer="331"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hyllis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ua Cel. Vida, 211 | Telefone (42) 3252-1648 | Caixa Postal 55 | CEP 84.130-000 | Palmeira - Paran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70" w:type="dxa"/>
      <w:tblLayout w:type="fixed"/>
      <w:tblCellMar>
        <w:top w:w="0" w:type="dxa"/>
        <w:left w:w="70" w:type="dxa"/>
        <w:bottom w:w="0" w:type="dxa"/>
        <w:right w:w="70" w:type="dxa"/>
      </w:tblCellMar>
    </w:tblPr>
    <w:tblGrid>
      <w:gridCol w:w="1630"/>
      <w:gridCol w:w="8484"/>
    </w:tblGrid>
    <w:tr>
      <w:trPr>
        <w:trHeight w:val="711" w:hRule="atLeast"/>
      </w:trPr>
      <w:tc>
        <w:tcPr>
          <w:tcW w:w="1630" w:type="dxa"/>
          <w:tcBorders/>
        </w:tcPr>
        <w:p>
          <w:pPr>
            <w:pStyle w:val="Header"/>
            <w:rPr/>
          </w:pPr>
          <w:r>
            <w:rPr/>
            <w:object w:dxaOrig="998" w:dyaOrig="12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pt;height:61.05pt" filled="f" o:ole="">
                <v:imagedata r:id="rId2" o:title=""/>
              </v:shape>
              <o:OLEObject Type="Embed" ProgID="" ShapeID="ole_rId1" DrawAspect="Content" ObjectID="_1552096098" r:id="rId1"/>
            </w:object>
          </w:r>
        </w:p>
      </w:tc>
      <w:tc>
        <w:tcPr>
          <w:tcW w:w="8484" w:type="dxa"/>
          <w:tcBorders/>
        </w:tcPr>
        <w:p>
          <w:pPr>
            <w:pStyle w:val="Normal"/>
            <w:ind w:left="-1630" w:hanging="0"/>
            <w:jc w:val="center"/>
            <w:rPr/>
          </w:pPr>
          <w:r>
            <w:rPr>
              <w:rFonts w:eastAsia="Phyllis ATT" w:cs="Phyllis ATT" w:ascii="Phyllis ATT" w:hAnsi="Phyllis ATT"/>
              <w:sz w:val="48"/>
            </w:rPr>
            <w:t xml:space="preserve">       </w:t>
          </w:r>
          <w:r>
            <w:rPr>
              <w:rFonts w:cs="Phyllis ATT" w:ascii="Phyllis ATT" w:hAnsi="Phyllis ATT"/>
              <w:sz w:val="48"/>
            </w:rPr>
            <w:t>Câmara Municipal de Palmeira</w:t>
          </w:r>
        </w:p>
        <w:p>
          <w:pPr>
            <w:pStyle w:val="Header"/>
            <w:rPr/>
          </w:pPr>
          <w:r>
            <w:rPr>
              <w:b/>
            </w:rPr>
            <w:t xml:space="preserve">                                           </w:t>
          </w:r>
          <w:r>
            <w:rPr>
              <w:b/>
              <w:sz w:val="20"/>
            </w:rPr>
            <w:t>ESTADO DO PARANÁ</w:t>
          </w:r>
        </w:p>
        <w:p>
          <w:pPr>
            <w:pStyle w:val="Header"/>
            <w:ind w:firstLine="355"/>
            <w:jc w:val="both"/>
            <w:rPr/>
          </w:pPr>
          <w: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52"/>
    </w:rPr>
  </w:style>
  <w:style w:type="character" w:styleId="StrongEmphasis">
    <w:name w:val="Strong"/>
    <w:qFormat/>
    <w:rPr>
      <w:b/>
      <w:bCs/>
    </w:rPr>
  </w:style>
  <w:style w:type="character" w:styleId="Ttulo1Char">
    <w:name w:val="Título 1 Char"/>
    <w:qFormat/>
    <w:rPr>
      <w:b/>
      <w:bCs/>
      <w:kern w:val="2"/>
      <w:sz w:val="48"/>
      <w:szCs w:val="48"/>
    </w:rPr>
  </w:style>
  <w:style w:type="character" w:styleId="Ttulo3Char">
    <w:name w:val="Título 3 Char"/>
    <w:qFormat/>
    <w:rPr>
      <w:rFonts w:ascii="Calibri Light" w:hAnsi="Calibri Light" w:eastAsia="Times New Roman" w:cs="Times New Roman"/>
      <w:b/>
      <w:bCs/>
      <w:sz w:val="26"/>
      <w:szCs w:val="26"/>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3969"/>
      <w:jc w:val="both"/>
    </w:pPr>
    <w:rPr>
      <w:sz w:val="24"/>
    </w:rPr>
  </w:style>
  <w:style w:type="paragraph" w:styleId="Corpodetexto2">
    <w:name w:val="Corpo de texto 2"/>
    <w:basedOn w:val="Normal"/>
    <w:qFormat/>
    <w:pPr>
      <w:jc w:val="both"/>
    </w:pPr>
    <w:rPr>
      <w:sz w:val="52"/>
    </w:rPr>
  </w:style>
  <w:style w:type="paragraph" w:styleId="Corpodetexto3">
    <w:name w:val="Corpo de texto 3"/>
    <w:basedOn w:val="Normal"/>
    <w:qFormat/>
    <w:pPr>
      <w:jc w:val="both"/>
    </w:pPr>
    <w:rPr>
      <w:sz w:val="24"/>
    </w:rPr>
  </w:style>
  <w:style w:type="paragraph" w:styleId="Commarcadores">
    <w:name w:val="Com marcadores"/>
    <w:basedOn w:val="Normal"/>
    <w:qFormat/>
    <w:pPr>
      <w:numPr>
        <w:ilvl w:val="0"/>
        <w:numId w:val="2"/>
      </w:numPr>
    </w:pPr>
    <w:rPr/>
  </w:style>
  <w:style w:type="paragraph" w:styleId="Ecxmsonormal">
    <w:name w:val="ecx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TA ORDINÁRIA</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15:00Z</dcterms:created>
  <dc:creator>Camara Municipal de Palmeira</dc:creator>
  <dc:description/>
  <cp:keywords/>
  <dc:language>en-US</dc:language>
  <cp:lastModifiedBy>Usuario</cp:lastModifiedBy>
  <cp:lastPrinted>2019-05-14T08:13:00Z</cp:lastPrinted>
  <dcterms:modified xsi:type="dcterms:W3CDTF">2019-05-14T11:21:00Z</dcterms:modified>
  <cp:revision>7</cp:revision>
  <dc:subject/>
  <dc:title>ATA DA SESSÃO ORDINÁRIA DO DIA</dc:title>
</cp:coreProperties>
</file>