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ORDEM DO DI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1</w:t>
      </w:r>
      <w:r>
        <w:rPr>
          <w:b/>
          <w:sz w:val="28"/>
          <w:szCs w:val="30"/>
        </w:rPr>
        <w:t>ª</w:t>
      </w:r>
      <w:r>
        <w:rPr>
          <w:b/>
          <w:sz w:val="30"/>
          <w:szCs w:val="30"/>
        </w:rPr>
        <w:t xml:space="preserve"> SESSÃO ORDINÁRIA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A 27 DE JUNHO DE 2017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79257654"/>
      <w:r>
        <w:rPr>
          <w:rFonts w:cs="Times New Roman" w:ascii="Times New Roman" w:hAnsi="Times New Roman"/>
          <w:b/>
          <w:sz w:val="24"/>
          <w:szCs w:val="24"/>
        </w:rPr>
        <w:t>EM DISCUSSÃO ÚNICA O REQUERIMENTO N°: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Heading1"/>
        <w:jc w:val="both"/>
        <w:rPr/>
      </w:pPr>
      <w:r>
        <w:rPr>
          <w:szCs w:val="24"/>
          <w:lang w:val="pt-BR"/>
        </w:rPr>
        <w:t>505</w:t>
      </w:r>
      <w:r>
        <w:rPr>
          <w:szCs w:val="24"/>
        </w:rPr>
        <w:t xml:space="preserve"> - </w:t>
      </w:r>
      <w:r>
        <w:rPr>
          <w:lang w:val="pt-BR" w:eastAsia="pt-BR"/>
        </w:rPr>
        <w:t xml:space="preserve">O Vereador MARCOS RIBAS, no uso de suas atribuições legais, </w:t>
      </w:r>
      <w:r>
        <w:rPr/>
        <w:t>REQUER ouvido o Plenário, seja encaminhado expediente à Secretaria Municipal de Indústria e Comércio, solicitando o que segue:</w:t>
      </w:r>
      <w:r>
        <w:rPr>
          <w:lang w:val="pt-BR"/>
        </w:rPr>
        <w:t xml:space="preserve"> </w:t>
      </w:r>
      <w:r>
        <w:rPr/>
        <w:t xml:space="preserve">Programação de Cursos do SENAI para o ano de 2017.  </w:t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 DISCUSSÃO ÚNICA EMENDA MODIFICATIVA E ADITIVA </w:t>
      </w:r>
      <w:bookmarkStart w:id="1" w:name="_Hlk482193106"/>
      <w:r>
        <w:rPr>
          <w:rFonts w:cs="Times New Roman" w:ascii="Times New Roman" w:hAnsi="Times New Roman"/>
          <w:b/>
          <w:sz w:val="24"/>
          <w:szCs w:val="24"/>
        </w:rPr>
        <w:t>N°:</w:t>
      </w:r>
      <w:bookmarkEnd w:id="0"/>
      <w:bookmarkEnd w:id="1"/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lang w:val="pt-BR" w:eastAsia="pt-BR"/>
        </w:rPr>
      </w:pPr>
      <w:r>
        <w:rPr>
          <w:color w:val="000000"/>
          <w:szCs w:val="24"/>
          <w:lang w:val="pt-BR"/>
        </w:rPr>
        <w:t>541/17</w:t>
      </w:r>
      <w:r>
        <w:rPr>
          <w:color w:val="000000"/>
          <w:szCs w:val="24"/>
        </w:rPr>
        <w:t xml:space="preserve"> – </w:t>
      </w:r>
      <w:r>
        <w:rPr>
          <w:color w:val="000000"/>
          <w:szCs w:val="24"/>
          <w:lang w:val="pt-BR"/>
        </w:rPr>
        <w:t xml:space="preserve">Modifica a numeração do § 1º do Artigo 8º por parágrafo único, e altera a redação do caput do Artigo 18 do Projeto de Lei 4.699. 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M 2ª DISCUSSÃO OS SUBSTITUTIVOS AOS PROJETOS DE LEI N°</w:t>
      </w:r>
      <w:r>
        <w:rPr>
          <w:b/>
          <w:szCs w:val="24"/>
          <w:vertAlign w:val="superscript"/>
        </w:rPr>
        <w:t>s</w:t>
      </w:r>
      <w:r>
        <w:rPr>
          <w:b/>
          <w:szCs w:val="24"/>
        </w:rPr>
        <w:t xml:space="preserve">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4.710 – Revoga as Leis n°1.961/1998 e n°1.960/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25 - Autoriza a Abertura de Crédito Adicional Especial no Orçamento Geral do Município, no valor de R$ 50.000,00, na Secretaria Municipal de Edu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2" w:name="_Hlk481131130"/>
      <w:bookmarkStart w:id="3" w:name="_Hlk479845721"/>
      <w:bookmarkEnd w:id="2"/>
      <w:bookmarkEnd w:id="3"/>
      <w:r>
        <w:rPr>
          <w:b/>
          <w:szCs w:val="24"/>
        </w:rPr>
        <w:t xml:space="preserve">EM 2ª DISCUSSÃO OS PROJETOS DE LEI </w:t>
      </w:r>
      <w:bookmarkStart w:id="4" w:name="_Hlk485191005"/>
      <w:r>
        <w:rPr>
          <w:b/>
          <w:szCs w:val="24"/>
        </w:rPr>
        <w:t>N°</w:t>
      </w:r>
      <w:r>
        <w:rPr>
          <w:b/>
          <w:szCs w:val="24"/>
          <w:vertAlign w:val="superscript"/>
        </w:rPr>
        <w:t>s</w:t>
      </w:r>
      <w:r>
        <w:rPr>
          <w:b/>
          <w:szCs w:val="24"/>
        </w:rPr>
        <w:t xml:space="preserve">: </w:t>
      </w:r>
      <w:bookmarkEnd w:id="4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11 – Altera a redação do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§ 1° e do 2° do art. 4° da Lei Municipal n°4.145, de 09 de junho de 2016, que trata da concessão de gratificação de função ao Pregoeiro e membros da equipe de Apoio na Câmara Municipal de Palmei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12 – Ratifica o conteúdo da Resolução n° 81, de 23 de agosto de 2011, que alterou a carga horária do cargo de Procurador do Poder Legislat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13 – Autoriza a Abertura de Credito Adicional Suplementar no Orçamento Geral do Município, no valor de R$ 150,000.00, na Secretaria Municipal de Gestão Pública – SMG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714 – Autoriza a Abertura de Credito Adicional Especial no Orçamento Geral do Município, no valor de R$ 40.000,00, na Secretaria Municipal de Agricultura e Pecuár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16 – Autoriza a Abertura de Credito Adicional Especial no Orçamento Geral do Município, no valor de R$ 26.000,00, na Secretaria Municipal de Assistências Social, Cidadania e Direitos Humanos – SM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717 – Autoriza a Abertura de Crédito Adicional Especial no Orçamento Geral do Município, no valor R$ 67.968,96, na Secretaria Municipal de Assistência Social, Cidadania e Direitos Humanos – SM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718 – Autoriza a Abertura de Crédito Adicional Especial no Orçamento Geral do Município, no valor de R$ 147.000,00, na Secretaria Municipal de Assistência Social, Cidadania e Direitos Humanos – SMA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719 – Autoriza a Abertura de Crédito Adicional Especial no Orçamento Geral do Município, no valor de R$ 294.000,00, na Secretaria Municipal de Assistência Social, Cidadania e Direitos Humanos – SMA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20 – Autoriza a Abertura de Crédito Adicional Especial no Orçamento Geral do Município, no valor de R$ 350.000,00, na Secretaria Municipal de Assistência Social, Cidadania e Direitos Humanos – SM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721 – Autoriza a Abertura de Crédito Adicional Especial no Orçamento Geral do Município, no valor de R$ 450.000,00, na Secretaria Municipal de Assistência Social, Cidadania e Direitos Humanos – SM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723 – </w:t>
      </w:r>
      <w:bookmarkStart w:id="5" w:name="_Hlk485801436"/>
      <w:r>
        <w:rPr>
          <w:szCs w:val="24"/>
        </w:rPr>
        <w:t>Autoriza a Abertura de Crédito Adicional Suplementar no Orçamento Geral do Município, no valor de R$ 12.000,00, na Secretaria Municipal de Educação.</w:t>
      </w:r>
      <w:bookmarkEnd w:id="5"/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724 – </w:t>
      </w:r>
      <w:bookmarkStart w:id="6" w:name="_Hlk485801641"/>
      <w:r>
        <w:rPr>
          <w:szCs w:val="24"/>
        </w:rPr>
        <w:t>Autoriza a Abertura de Crédito Adicional Especial no Orçamento Geral do Município, no valor de R$ 30.000,00, na Secretaria Municipal de Edu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6"/>
    </w:p>
    <w:p>
      <w:pPr>
        <w:pStyle w:val="Normal"/>
        <w:jc w:val="both"/>
        <w:rPr>
          <w:szCs w:val="24"/>
        </w:rPr>
      </w:pPr>
      <w:r>
        <w:rPr>
          <w:szCs w:val="24"/>
        </w:rPr>
        <w:t>4.726 - Autoriza a Abertura de Crédito Adicional Suplementar no Orçamento Geral do Município, no valor de R$ 366.500,00, na Secretaria Municipal de Edu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27 - Autoriza a Abertura de Crédito Adicional Suplementar no Orçamento Geral do Município, no valor de R$ 451.773,29, na Secretaria Municipal de Edu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M 2ª DISCUSSÃO O PROJETO DE RESOLUÇÃO N°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22/17 – Revoga o § 2° do art. 8° da Revolução n° 112/2016, que regulamenta o Pregão Presencial no âmbito da Câmara Municipal de Palmei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M 1ª DISCUSSÃO OS PROJETOS DE LEI N°</w:t>
      </w:r>
      <w:r>
        <w:rPr>
          <w:b/>
          <w:szCs w:val="24"/>
          <w:vertAlign w:val="superscript"/>
        </w:rPr>
        <w:t>s</w:t>
      </w:r>
      <w:r>
        <w:rPr>
          <w:b/>
          <w:szCs w:val="24"/>
        </w:rPr>
        <w:t xml:space="preserve">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699 – Dispõe sobre o Plano Municipal de Arborização Urbana no Município de Palmeira e dá outras providên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28 – Autoriza o Poder Executivo a proceder, mediante Termo de Fomento, o repasse de recursos financeiros à Associação Menonita de Assistência Social, com sede neste Município e dá outras providên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729 –  Autoriza a Abertura de Crédito Adicional Especial no Orçamento Geral do Município, no valor de R$ 7.941,14, na Secretaria Municipal de Obras e Infraestrutu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yllis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Rua Cel. Vida, 211 Telefone (042)3252-1648 Caixa Postal 55CEP. 84.130-000 - Palmeir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10"/>
    </w:tblGrid>
    <w:tr>
      <w:trPr/>
      <w:tc>
        <w:tcPr>
          <w:tcW w:w="1204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  <w:object w:dxaOrig="979" w:dyaOrig="10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95pt;height:61pt" filled="f" o:ole="">
                <v:imagedata r:id="rId2" o:title=""/>
              </v:shape>
              <o:OLEObject Type="Embed" ProgID="" ShapeID="ole_rId1" DrawAspect="Content" ObjectID="_1077976842" r:id="rId1"/>
            </w:object>
          </w:r>
        </w:p>
      </w:tc>
      <w:tc>
        <w:tcPr>
          <w:tcW w:w="8910" w:type="dxa"/>
          <w:tcBorders/>
        </w:tcPr>
        <w:p>
          <w:pPr>
            <w:pStyle w:val="Normal"/>
            <w:ind w:left="-1630" w:hanging="0"/>
            <w:jc w:val="center"/>
            <w:rPr>
              <w:rFonts w:ascii="Phyllis ATT" w:hAnsi="Phyllis ATT" w:cs="Courier New"/>
              <w:b/>
              <w:b/>
              <w:i/>
              <w:i/>
              <w:sz w:val="52"/>
              <w:szCs w:val="52"/>
            </w:rPr>
          </w:pPr>
          <w:r>
            <w:rPr>
              <w:rFonts w:cs="Courier New" w:ascii="Phyllis ATT" w:hAnsi="Phyllis ATT"/>
              <w:b/>
              <w:i/>
              <w:sz w:val="52"/>
              <w:szCs w:val="52"/>
            </w:rPr>
            <w:t>Câmara Municipal de Palmeira</w:t>
          </w:r>
        </w:p>
        <w:p>
          <w:pPr>
            <w:pStyle w:val="Header"/>
            <w:rPr/>
          </w:pPr>
          <w:r>
            <w:rPr>
              <w:rFonts w:eastAsia="Courier New" w:cs="Courier New" w:ascii="Courier New" w:hAnsi="Courier New"/>
              <w:b/>
              <w:i/>
              <w:sz w:val="20"/>
            </w:rPr>
            <w:t xml:space="preserve">                     </w:t>
          </w:r>
          <w:r>
            <w:rPr>
              <w:rFonts w:cs="Courier New" w:ascii="Courier New" w:hAnsi="Courier New"/>
              <w:b/>
              <w:i/>
              <w:sz w:val="20"/>
            </w:rPr>
            <w:t>ESTADO DO PARANÁ</w:t>
          </w:r>
        </w:p>
        <w:p>
          <w:pPr>
            <w:pStyle w:val="Header"/>
            <w:ind w:firstLine="638"/>
            <w:jc w:val="both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  <w:t>=========================================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P">
    <w:name w:val="p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bodytext2">
    <w:name w:val="ecxmsobodytext2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3969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ÍCI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7:00Z</dcterms:created>
  <dc:creator>Cliente</dc:creator>
  <dc:description/>
  <cp:keywords/>
  <dc:language>en-US</dc:language>
  <cp:lastModifiedBy>Usuario</cp:lastModifiedBy>
  <cp:lastPrinted>2017-05-19T11:10:00Z</cp:lastPrinted>
  <dcterms:modified xsi:type="dcterms:W3CDTF">2017-06-23T11:21:00Z</dcterms:modified>
  <cp:revision>16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8778801</vt:r8>
  </property>
</Properties>
</file>